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14. став 2. Закона о безбедности саобраћаја на путевима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 xml:space="preserve">41/2009, 53/2010, 101/2011, 32/2013- одлука УС и 55/2014), члана </w:t>
      </w:r>
      <w:r>
        <w:rPr>
          <w:lang w:val="sr-CS"/>
        </w:rPr>
        <w:t xml:space="preserve">32. Закона о локалној самоуправи (''Службени гласник РС'', број </w:t>
      </w:r>
      <w:r>
        <w:rPr/>
        <w:t xml:space="preserve">129/2007 </w:t>
      </w:r>
      <w:r>
        <w:rPr>
          <w:lang w:val="sr-RS"/>
        </w:rPr>
        <w:t>и</w:t>
      </w:r>
      <w:r>
        <w:rPr/>
        <w:t xml:space="preserve"> 83/2014 – </w:t>
      </w:r>
      <w:r>
        <w:rPr>
          <w:lang w:val="sr-RS"/>
        </w:rPr>
        <w:t>др.закон</w:t>
      </w:r>
      <w:r>
        <w:rPr/>
        <w:t>)</w:t>
      </w:r>
      <w:r>
        <w:rPr>
          <w:lang w:val="sr-CS"/>
        </w:rPr>
        <w:t xml:space="preserve"> и члана 36. Статута општине Баточина (''Службени гласник општине Баточина'', бр.10/08), на предлог Општинског већа општине Баточина, Скупштина општине Баточина, на седници одржаној дана </w:t>
      </w:r>
      <w:r>
        <w:rPr>
          <w:lang w:val="sr-Latn-RS"/>
        </w:rPr>
        <w:t>06.11</w:t>
      </w:r>
      <w:r>
        <w:rPr>
          <w:lang w:val="sr-CS"/>
        </w:rPr>
        <w:t>.2015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Извештаја о стању безбедности саобраћаја на подручју општине Баточина за период 01.01.2015. -30.06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УСВАЈА СЕ </w:t>
      </w:r>
      <w:r>
        <w:rPr>
          <w:lang w:val="sr-CS"/>
        </w:rPr>
        <w:t>Извештај о стању безбедности саобраћаја на подручју општине Баточина за период 01.01.2015. -30.06.2015. године, поднет од стране Савета за безбедност саобраћаја на путевима општине Баточин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Закључак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авни основ за доношење овог закључка садржан је у члану 32. Закона о локалној самоуправи (''Службени гласник РС'', бр. 129/07</w:t>
      </w:r>
      <w:r>
        <w:rPr>
          <w:lang w:val="sr-RS"/>
        </w:rPr>
        <w:t xml:space="preserve"> и</w:t>
      </w:r>
      <w:r>
        <w:rPr/>
        <w:t xml:space="preserve"> 83/2014 – </w:t>
      </w:r>
      <w:r>
        <w:rPr>
          <w:lang w:val="sr-RS"/>
        </w:rPr>
        <w:t>др.закон</w:t>
      </w:r>
      <w:r>
        <w:rPr>
          <w:lang w:val="sr-CS"/>
        </w:rPr>
        <w:t>), члану 36. Статута општине Баточина (''Службени гласник општине Баточина'', бр. 10/08, 5/15), којима су прописане надлежности скупштине општине и члану 14. став 2. Закона о безбедности саобраћаја на путевима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41/2009,53/2010, 101/2011, 32/2013- одлука УС и 55/2014), којим је утврђено да надлежни извршни орган јединице локалне самоуправе, општинско веће, подноси скупштини извештај о стању безбедности саобраћаја на том подручју најмање двапут годишње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вет за безбедност саобраћаја на путевима општине Баточина, доставио је Извештај о стању безбедности саобраћаја на подручју општине Баточина за период 01.01.2015.-30.06.2015. године, заведен под бројем 020-914/15-01 од 13.10.2015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свега напред наведеног, донет је закључак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713" w:leader="none"/>
          <w:tab w:val="left" w:pos="2968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982</w:t>
      </w:r>
      <w:r>
        <w:rPr>
          <w:b/>
          <w:lang w:val="sr-CS"/>
        </w:rPr>
        <w:t xml:space="preserve">/15-01 од  </w:t>
      </w:r>
      <w:r>
        <w:rPr>
          <w:b/>
          <w:lang w:val="sr-Latn-RS"/>
        </w:rPr>
        <w:t>06.11</w:t>
      </w:r>
      <w:r>
        <w:rPr>
          <w:b/>
          <w:lang w:val="sr-CS"/>
        </w:rPr>
        <w:t>.2015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8:00Z</dcterms:created>
  <dc:creator>opstina</dc:creator>
  <dc:description/>
  <cp:keywords/>
  <dc:language>en-US</dc:language>
  <cp:lastModifiedBy>Admin</cp:lastModifiedBy>
  <cp:lastPrinted>2015-11-06T11:30:00Z</cp:lastPrinted>
  <dcterms:modified xsi:type="dcterms:W3CDTF">2015-11-06T10:31:00Z</dcterms:modified>
  <cp:revision>6</cp:revision>
  <dc:subject/>
  <dc:title/>
</cp:coreProperties>
</file>